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相关企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依据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西安市科技金融融合业务工作指引</w:t>
      </w:r>
      <w:r>
        <w:rPr>
          <w:rFonts w:ascii="宋体;SimSun" w:hAnsi="宋体;SimSun" w:cs="宋体;SimSun"/>
          <w:color w:val="000000"/>
          <w:sz w:val="28"/>
          <w:szCs w:val="28"/>
        </w:rPr>
        <w:t>》（市科发【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号）文件，请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科技金融促进工程计划项目的企业（名单见附件二）</w:t>
      </w:r>
      <w:r>
        <w:rPr>
          <w:rFonts w:ascii="宋体;SimSun" w:hAnsi="宋体;SimSun" w:cs="宋体;SimSun"/>
          <w:sz w:val="28"/>
          <w:szCs w:val="28"/>
        </w:rPr>
        <w:t>将请款申请（格式见附件一）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sz w:val="28"/>
          <w:szCs w:val="28"/>
        </w:rPr>
        <w:t>2022.06.20—2022.06.22</w:t>
      </w:r>
      <w:r>
        <w:rPr>
          <w:rFonts w:ascii="宋体;SimSun" w:hAnsi="宋体;SimSun" w:cs="宋体;SimSun"/>
          <w:sz w:val="28"/>
          <w:szCs w:val="28"/>
        </w:rPr>
        <w:t>期间送至我中心（地址：西安市丈八四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神州数码科技园丝路资本大市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层）。具体要求如下：</w:t>
      </w:r>
    </w:p>
    <w:p>
      <w:pPr>
        <w:pStyle w:val="Normal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附件一中的序号按附件二的序号填写，如：</w:t>
      </w:r>
      <w:r>
        <w:rPr>
          <w:rFonts w:ascii="宋体;SimSun" w:hAnsi="宋体;SimSun" w:cs="宋体;SimSun"/>
          <w:sz w:val="24"/>
        </w:rPr>
        <w:t>流动资金贷款贴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送请款申请纸质资料一份加盖公章并将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电子版发送至</w:t>
      </w:r>
      <w:r>
        <w:rPr>
          <w:rFonts w:cs="宋体;SimSun" w:ascii="宋体;SimSun" w:hAnsi="宋体;SimSun"/>
          <w:sz w:val="28"/>
          <w:szCs w:val="28"/>
        </w:rPr>
        <w:t xml:space="preserve">258989750@qq.com </w:t>
      </w:r>
      <w:r>
        <w:rPr>
          <w:rFonts w:ascii="宋体;SimSun" w:hAnsi="宋体;SimSun" w:cs="宋体;SimSun"/>
          <w:sz w:val="28"/>
          <w:szCs w:val="28"/>
        </w:rPr>
        <w:t xml:space="preserve">，联系人：刘晶、卢淑英  </w:t>
      </w:r>
      <w:r>
        <w:rPr>
          <w:rFonts w:cs="宋体;SimSun" w:ascii="宋体;SimSun" w:hAnsi="宋体;SimSun"/>
          <w:sz w:val="28"/>
          <w:szCs w:val="28"/>
        </w:rPr>
        <w:t>88330382-8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8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科技金融服务中心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202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0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7</w:t>
      </w:r>
      <w:r>
        <w:rPr>
          <w:bCs/>
          <w:sz w:val="30"/>
          <w:szCs w:val="30"/>
        </w:rPr>
        <w:t>日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Times New Roman"/>
          <w:bCs/>
          <w:sz w:val="30"/>
          <w:szCs w:val="30"/>
        </w:rPr>
        <w:t xml:space="preserve">                               </w:t>
      </w:r>
      <w:r>
        <w:rPr>
          <w:bCs/>
          <w:sz w:val="30"/>
          <w:szCs w:val="30"/>
        </w:rPr>
        <w:t>序号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</w:t>
      </w:r>
      <w:r>
        <w:rPr>
          <w:bCs/>
          <w:sz w:val="30"/>
          <w:szCs w:val="30"/>
          <w:u w:val="single"/>
        </w:rPr>
        <w:t xml:space="preserve">.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科技金融促进工程计划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 w:cs="宋体;SimSun"/>
          <w:b/>
          <w:bCs/>
          <w:sz w:val="44"/>
          <w:szCs w:val="44"/>
        </w:rPr>
        <w:t>项目请款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</w:rPr>
      </w:pPr>
      <w:r>
        <w:rPr>
          <w:sz w:val="30"/>
        </w:rPr>
        <w:t>公司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</w:rPr>
      </w:pPr>
      <w:r>
        <w:rPr>
          <w:sz w:val="30"/>
        </w:rPr>
        <w:t>单位地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</w:rPr>
      </w:pPr>
      <w:r>
        <w:rPr>
          <w:sz w:val="30"/>
        </w:rPr>
        <w:t>开户银行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0"/>
        </w:rPr>
      </w:pPr>
      <w:r>
        <w:rPr>
          <w:sz w:val="30"/>
        </w:rPr>
        <w:t>银行账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Cs/>
          <w:sz w:val="32"/>
          <w:szCs w:val="32"/>
        </w:rPr>
        <w:t>****</w:t>
      </w:r>
      <w:r>
        <w:rPr>
          <w:rFonts w:ascii="宋体;SimSun" w:hAnsi="宋体;SimSun" w:cs="宋体;SimSun"/>
          <w:bCs/>
          <w:sz w:val="32"/>
          <w:szCs w:val="32"/>
        </w:rPr>
        <w:t>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  <w:t>附件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流动资金贷款补助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07"/>
        <w:gridCol w:w="3875"/>
        <w:gridCol w:w="1049"/>
      </w:tblGrid>
      <w:tr>
        <w:trPr>
          <w:trHeight w:val="5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次拨付（万元）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北佳信息技术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2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凯虹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誉邦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明赋云计算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富士达微波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方元明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弘捷电子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博冠教育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8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林科智机械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恒信远电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泰信电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4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四菱电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4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西京医疗用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长大公路养护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嘉禾电子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7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陕核工业集团测绘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威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华彩网络科技发展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裕泽毅医疗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特尔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通陆电力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7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置能建工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冶科技集团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化学朗正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厚亿节能环保新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翰森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华越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硅格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5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辰安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5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陕核宜威新能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汇电力建设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友邦石油工程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尚易安华信息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必盛激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双英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英华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富立叶微电子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6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兴邦药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优势物联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7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银马实业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脉元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安森智能仪器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5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辉道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腾谦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和其光电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康奈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迅湃快速充电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4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昱昌环境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5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富士达线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旭彤电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旋星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0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河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上元智慧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公众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5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斯瑞先进铜合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奇芯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承翔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因诺航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6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甘鑫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春秋视讯技术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8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宇翔电气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久益电力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雷风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东新石油设备厂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永兴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1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高商智能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四叶草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咸林能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汉坤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马卡鲁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锐思数智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思凯优艾数码设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超滤环保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万德奥星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9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伊克赛尔汽车新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慧联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三正药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6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飞秒光纤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中科汇纤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中科华芯测控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联森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宇制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兴纪龙管道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瑞鑫科金属材料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风华时代环境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朋邦工贸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龙源佳泰电器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大地重光智慧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柏嘉工程技术研究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星通通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3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晨宇环境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酷软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华麟电气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万慧信息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赫星节能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博亚盛亿通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8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金讯通软件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数字能源（西安）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同成建筑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高源体外诊断试剂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国邦电气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交大思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驭腾能源环保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达公路技术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瑞恒测控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翌天线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2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长剑飞控机电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明锐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翌飞核能装备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西科节能技术服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瀚宇树脂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宇宏新能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员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创源石油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西光创威光电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3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卓立科技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泰力松新材料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汇丰悦石油科技开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隆源热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2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钼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勃朗至达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欧菲德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1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瑞特森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协成测试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经达石化装备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正合交通产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1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光华荣昌汽车部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银河网电智能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蓝岸新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国信物联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9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诺贝特自动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福兰特汽车标准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宇坤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天丰生物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第六镜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德创电气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畅熙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万里达铁路电气化器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大唐环境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为开化工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索飞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1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德龙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中科启航测控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德立机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昊阳星环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天和激光仪器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点亮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倍力科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博安机械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欧得光电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永光电力电缆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大唐水务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腾旭电力科技工程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埃克森电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华热力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8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岳达生物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东方宏业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8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宝昱科技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8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圆方环境卫生检测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7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信创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1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纽扣软件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恒歌数码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隆地电力自动化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新艾电气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捷润数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9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益信伟创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尔沁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上格之路生物科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3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绝峰易游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元智系统技术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恩狄集成电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朗福紧固科技（西安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羚控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方舟包装工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霞能电气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慧铁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大千教育管理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爱维森航空工程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智多晶微电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天出行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雷能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7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诚顺包装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合众思壮防务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医点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巴瑞尔热能技术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太合智能钻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云科技（西安）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迪泰克新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明月华炎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蔚蓝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融智软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林斯曼新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7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昂盛生物医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6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秦越精密工具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天河矿业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安消防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迪博电子器件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爱尔能源装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铁延惠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拓超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5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捷锐消防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兴祥林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4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双健包装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中科立德红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唐盛业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8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昆缆电缆制造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4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卓锐航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玛珂特新材料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9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东风自动化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4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绝顶人峰网络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3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合力汽车配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1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凯创韵风影视文化传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力邦临床营养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1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磐基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4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远飞航空技术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1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秦都万盛汇装备制造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9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航空精密合金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霍威机电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爱邦电磁技术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世纪金属结构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天瑞汽车内饰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8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利成建筑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4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宏钛航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1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翔辉机电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9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荣达航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智同航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华诺环保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8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能慧充数字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1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海克易邦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新通药物研究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猎鹰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钻石油机械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康倍机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格润牧业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红星金属结构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乐道电子商务产业园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泛索思数字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乐道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北方鼓风机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6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洁环境科技（西安）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4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环太科技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赛福斯材料防护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比夫（西安）照明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赛尔电子材料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1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佰傲再生医学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佰瑞猕猴桃研究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瑞安消防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腾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海通化工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7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铭泽燃气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3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兴网通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金沃泰环保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容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2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银锚幕墙装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焦视医疗器械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1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鑫垚陶瓷复合材料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4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博纳通信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影数码传媒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9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黄河新兴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势加动力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长嘉建设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积木家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9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金合信息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1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茂德通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北佳信息技术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金鹰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大唐燃气安全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博达软件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.7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汉唐农业科技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石油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海岸生化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中科非开挖技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宇制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天基通信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航天泵阀科技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思宇信息技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金合信息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.9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嘉瀚机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.1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虹日现代实业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鼎研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思丹德信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远飞航空技术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欧瑞特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4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柏泰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.1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伊顿文化发展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公众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海数多媒体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8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华力装备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晨宇环境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.5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昕宇表面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金源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威盛电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5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万德信息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咸新区圣森机械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英诺华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融祺智晟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5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鹏迪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西整熔断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恒盛安信智能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非凡士智能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电子信息集团光电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煤航测遥感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索信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高科建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联至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1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德人西安幸福制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粉笔信息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得龙金属加工制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隆生建材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5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伊蔓蒂电子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达通讯技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96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蓝恩电子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冶陕压重工设备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煤航遥感信息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金叶印务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资金贷款贴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佳卓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国联质量检测技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利雅得电气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合力汽车配件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海斯夫生物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天一秦昆制药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亚成微电子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驭腾能源环保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昕宇表面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升耘智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脉科技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易诺敬业电子科技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国博政通信息科技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格威石油仪器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希德电子信息技术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龙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保险贷款保费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瑞斯通轨道交通电气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创新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7.4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投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44.82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文化产业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3.81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中小企业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7.4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瀚华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5.1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长安融资担保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1.67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信用再担保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2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永诚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咸新区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6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沣东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.05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航空基地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9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高陵区三阳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58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航天基地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8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浐灞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13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康市财信融资担保有限公司西安分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恒信中小企业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曲江文化产业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循环发展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4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金融融合业务担保补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昊悦融资担保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使投资奖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科迈投资管理合伙企业（有限合伙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使投资奖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航空城产业基金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4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使投资奖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联民加（西安）股权投资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使投资奖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西交一八九六资本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使投资奖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兴天下投资管理（西安）有限责任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使投资奖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创新投资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.75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小微企业融资担保增信基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财金投资管理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47.63 </w:t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lenovo</dc:creator>
  <dc:description/>
  <cp:keywords/>
  <dc:language>en-US</dc:language>
  <cp:lastModifiedBy>yigong wang</cp:lastModifiedBy>
  <dcterms:modified xsi:type="dcterms:W3CDTF">2022-06-17T05:57:00Z</dcterms:modified>
  <cp:revision>3</cp:revision>
  <dc:subject/>
  <dc:title>2014年西安市科技金融结合工程第一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841743AE4AB9B51F5C5E1DB395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