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insoku w:val="true"/>
        <w:autoSpaceDE w:val="true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关于召开</w:t>
      </w:r>
      <w:r>
        <w:rPr>
          <w:rFonts w:ascii="宋体" w:hAnsi="宋体" w:cs="宋体"/>
          <w:sz w:val="44"/>
          <w:szCs w:val="44"/>
          <w:lang w:val="en-US" w:eastAsia="zh-CN"/>
        </w:rPr>
        <w:t>科技金融</w:t>
      </w:r>
      <w:r>
        <w:rPr>
          <w:rFonts w:ascii="宋体" w:hAnsi="宋体" w:cs="宋体"/>
          <w:sz w:val="44"/>
          <w:szCs w:val="44"/>
          <w:lang w:eastAsia="zh-CN"/>
        </w:rPr>
        <w:t>贴息说明会</w:t>
      </w:r>
    </w:p>
    <w:p>
      <w:pPr>
        <w:pStyle w:val="Normal"/>
        <w:kinsoku w:val="true"/>
        <w:autoSpaceDE w:val="tru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暨银企对接会</w:t>
      </w:r>
      <w:r>
        <w:rPr>
          <w:rFonts w:ascii="宋体" w:hAnsi="宋体" w:cs="宋体"/>
          <w:sz w:val="44"/>
          <w:szCs w:val="44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相关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了加强科技金融合作和政策宣传工作，推进科技企业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合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银行的交流合作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加强企业对银行科技金融创新产品的了解，充分利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政策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金融产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进一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降低企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贷款门槛，减少融资费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拓宽企业融资渠道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西安科技金融服务中心决定召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科技金融贴息说明会暨银企对接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通知如下：</w:t>
      </w:r>
    </w:p>
    <w:p>
      <w:pPr>
        <w:pStyle w:val="Normal"/>
        <w:ind w:firstLine="596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时间：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（本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-11:3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二、地点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高新区丈八四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神州数码科技园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楼西安科技大市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楼第一会议室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参加单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西安科技金融服务中心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工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银行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建设银行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企业代表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主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议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工商银行、建设银行创新产品介绍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C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科技金融贴息政策介绍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现场银企交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五、注意事项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各相关单位请将参会回执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时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发送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8989750@qq.co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ind w:left="2274" w:hanging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联 系 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张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超、刘幸、</w:t>
      </w:r>
      <w:r>
        <w:rPr>
          <w:rFonts w:ascii="仿宋_GB2312;仿宋" w:hAnsi="仿宋_GB2312;仿宋" w:eastAsia="仿宋_GB2312;仿宋"/>
          <w:sz w:val="30"/>
          <w:szCs w:val="30"/>
        </w:rPr>
        <w:t>刘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卢淑英</w:t>
      </w:r>
    </w:p>
    <w:p>
      <w:pPr>
        <w:pStyle w:val="Normal"/>
        <w:ind w:left="2274" w:hanging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8833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8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88330382-8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808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西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技金融服务中心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O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三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参会回执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2160"/>
        <w:gridCol w:w="2700"/>
      </w:tblGrid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单位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手  机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备注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  <w:lang w:val="en-US" w:eastAsia="zh-CN"/>
              </w:rPr>
              <w:t>人以内（业务负责人或财务负责人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6:00Z</dcterms:created>
  <dc:creator>User</dc:creator>
  <dc:description/>
  <dc:language>en-US</dc:language>
  <cp:lastModifiedBy>Lenovo</cp:lastModifiedBy>
  <cp:lastPrinted>2016-05-06T14:18:00Z</cp:lastPrinted>
  <dcterms:modified xsi:type="dcterms:W3CDTF">2023-11-07T03:06:53Z</dcterms:modified>
  <cp:revision>8</cp:revision>
  <dc:subject/>
  <dc:title>关于召开2014年西安市科技金融合作推进工作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797A477B4BA48E021D7C143F27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