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西安市科技金融贷款贴息申报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西安市科学技术局、西安市财政局关于印发《西安市科技金融融合业务工作指引》的通知（市科发</w:t>
      </w:r>
      <w:r>
        <w:rPr>
          <w:rFonts w:cs="宋体;SimSun" w:ascii="宋体;SimSun" w:hAnsi="宋体;SimSun"/>
          <w:sz w:val="28"/>
          <w:szCs w:val="28"/>
        </w:rPr>
        <w:t>[2021]91</w:t>
      </w:r>
      <w:r>
        <w:rPr>
          <w:rFonts w:ascii="宋体;SimSun" w:hAnsi="宋体;SimSun" w:cs="宋体;SimSun"/>
          <w:sz w:val="28"/>
          <w:szCs w:val="28"/>
        </w:rPr>
        <w:t>号），对我市符合政策要求并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已全额还款的科技金融贷款企业给予贷款贴息补助，具体要求及时间安排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补助类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贷款贴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短期流动资金贷款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期）贴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期流动资金贷款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期）贴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未出具推荐函的贷款企业贴息（经认定的高新技术企业、列入科创企业培育数据库的企业、定期报送有关资料的企业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受理时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方便企业快捷办理，请申报企业先在西安科技金融平台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工作群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676504675</w:t>
      </w:r>
      <w:r>
        <w:rPr>
          <w:rFonts w:ascii="宋体;SimSun" w:hAnsi="宋体;SimSun" w:cs="宋体;SimSun"/>
          <w:sz w:val="28"/>
          <w:szCs w:val="28"/>
        </w:rPr>
        <w:t>）提前预约，科技金融中心提前告知具体办理时间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材料受理办理时间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工作日），每日上午</w:t>
      </w:r>
      <w:r>
        <w:rPr>
          <w:rFonts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:30-4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料要求：贴息申请资料一式二份（所有资料需带原件核查）并盖公章报送到西安科技金融服务中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送地址：西安市丈八四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神州数码科技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西安科技大市场</w:t>
      </w:r>
      <w:r>
        <w:rPr>
          <w:rFonts w:cs="宋体;SimSun" w:ascii="宋体;SimSun" w:hAnsi="宋体;SimSun"/>
          <w:sz w:val="28"/>
          <w:szCs w:val="28"/>
        </w:rPr>
        <w:t>A15-A17</w:t>
      </w:r>
      <w:r>
        <w:rPr>
          <w:rFonts w:ascii="宋体;SimSun" w:hAnsi="宋体;SimSun" w:cs="宋体;SimSun"/>
          <w:sz w:val="28"/>
          <w:szCs w:val="28"/>
        </w:rPr>
        <w:t>工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人：张纪超、刘幸、刘晶、卢淑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833038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326483-8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www.cwtpt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注意事项：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贴息申请表电子版资料和典型案例分析请统一发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kjjrfwzx@qq.com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；</w:t>
        </w:r>
      </w:hyperlink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所有资料不需要装订，待工作人员审核后帮助企业统一装订。</w:t>
        </w:r>
      </w:hyperlink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合理安排预约时间，注意不要重复预约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短期流动资金贷款贴息申请资料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期流动资金贷款贴息申请资料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021</w:t>
      </w:r>
      <w:r>
        <w:rPr>
          <w:rFonts w:ascii="宋体;SimSun" w:hAnsi="宋体;SimSun" w:cs="宋体;SimSun"/>
          <w:sz w:val="28"/>
          <w:szCs w:val="28"/>
        </w:rPr>
        <w:t>年西安市非科技金融贷款贴息申请资料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利息清单汇总表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承诺函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典型案例分析范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科技金融服务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1</w:t>
      </w:r>
      <w:r>
        <w:rPr>
          <w:rFonts w:ascii="宋体;SimSun" w:hAnsi="宋体;SimSun" w:cs="宋体;SimSun"/>
          <w:b/>
          <w:kern w:val="0"/>
          <w:sz w:val="52"/>
          <w:szCs w:val="52"/>
        </w:rPr>
        <w:t>年西安市短期流动资金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5"/>
        <w:gridCol w:w="180"/>
        <w:gridCol w:w="360"/>
        <w:gridCol w:w="902"/>
        <w:gridCol w:w="223"/>
        <w:gridCol w:w="810"/>
        <w:gridCol w:w="410"/>
        <w:gridCol w:w="1075"/>
        <w:gridCol w:w="485"/>
        <w:gridCol w:w="173"/>
        <w:gridCol w:w="1127"/>
        <w:gridCol w:w="40"/>
        <w:gridCol w:w="335"/>
        <w:gridCol w:w="1005"/>
        <w:gridCol w:w="4650"/>
      </w:tblGrid>
      <w:tr>
        <w:trPr>
          <w:trHeight w:val="420" w:hRule="atLeast"/>
        </w:trPr>
        <w:tc>
          <w:tcPr>
            <w:tcW w:w="93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西安市短期流动资金贷款贴息申请表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代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营范围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要财务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税总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社保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金贷款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数额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款日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贷款承办银行名称</w:t>
            </w:r>
          </w:p>
        </w:tc>
        <w:tc>
          <w:tcPr>
            <w:tcW w:w="6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公司</w:t>
            </w:r>
          </w:p>
        </w:tc>
        <w:tc>
          <w:tcPr>
            <w:tcW w:w="6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资产抵押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反担保）比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质押比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贴息额度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途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银行利息单、贷款还款凭证；担保公司担保主合同、房产抵押合同及知识产权质押合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涉及知识产权质押和实物资产抵押的合同需提供公证书）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于质押的知识产权证书及专利质押受理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利质押受理通知书提供复印件即可）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电子版发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ind w:firstLine="1044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ind w:firstLine="1044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1</w:t>
      </w:r>
      <w:r>
        <w:rPr>
          <w:rFonts w:ascii="宋体;SimSun" w:hAnsi="宋体;SimSun" w:cs="宋体;SimSun"/>
          <w:b/>
          <w:kern w:val="0"/>
          <w:sz w:val="52"/>
          <w:szCs w:val="52"/>
        </w:rPr>
        <w:t>年西安市中期流动资金</w:t>
      </w:r>
    </w:p>
    <w:p>
      <w:pPr>
        <w:pStyle w:val="Normal"/>
        <w:ind w:firstLine="1044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30"/>
        <w:gridCol w:w="315"/>
        <w:gridCol w:w="210"/>
        <w:gridCol w:w="360"/>
        <w:gridCol w:w="195"/>
        <w:gridCol w:w="969"/>
        <w:gridCol w:w="1191"/>
        <w:gridCol w:w="227"/>
        <w:gridCol w:w="838"/>
        <w:gridCol w:w="485"/>
        <w:gridCol w:w="173"/>
        <w:gridCol w:w="122"/>
        <w:gridCol w:w="823"/>
        <w:gridCol w:w="182"/>
        <w:gridCol w:w="375"/>
        <w:gridCol w:w="561"/>
        <w:gridCol w:w="1119"/>
      </w:tblGrid>
      <w:tr>
        <w:trPr>
          <w:trHeight w:val="420" w:hRule="atLeast"/>
        </w:trPr>
        <w:tc>
          <w:tcPr>
            <w:tcW w:w="9780" w:type="dxa"/>
            <w:gridSpan w:val="18"/>
            <w:tcBorders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西安市中期流动资金贷款贴息申请表</w:t>
            </w:r>
          </w:p>
        </w:tc>
      </w:tr>
      <w:tr>
        <w:trPr>
          <w:trHeight w:val="47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情况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代表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营范围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要财务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税总额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社保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7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基本情况</w:t>
            </w:r>
          </w:p>
        </w:tc>
      </w:tr>
      <w:tr>
        <w:trPr>
          <w:trHeight w:val="67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金额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款日期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　</w:t>
            </w:r>
          </w:p>
        </w:tc>
      </w:tr>
      <w:tr>
        <w:trPr>
          <w:trHeight w:val="62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银行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公司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资产抵押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反担保）比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质押比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贴息额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申报市科技金融贷款贴息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资金主要用途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一式二份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银行利息单、贷款还款凭证；担保公司担保主合同、房产抵押合同及知识产权质押合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涉及知识产权质押和实物资产抵押的合同需提供公证书）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于质押的知识产权证书及专利质押受理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利质押受理通知书提供复印件即可）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电子版发邮箱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0</w:t>
      </w:r>
      <w:r>
        <w:rPr>
          <w:rFonts w:ascii="宋体;SimSun" w:hAnsi="宋体;SimSun" w:cs="宋体;SimSun"/>
          <w:b/>
          <w:kern w:val="0"/>
          <w:sz w:val="52"/>
          <w:szCs w:val="52"/>
        </w:rPr>
        <w:t>年西安市非科技金融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贷款企业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3"/>
        <w:gridCol w:w="442"/>
        <w:gridCol w:w="743"/>
        <w:gridCol w:w="775"/>
        <w:gridCol w:w="575"/>
        <w:gridCol w:w="1425"/>
        <w:gridCol w:w="1110"/>
        <w:gridCol w:w="585"/>
        <w:gridCol w:w="480"/>
        <w:gridCol w:w="150"/>
        <w:gridCol w:w="1080"/>
        <w:gridCol w:w="907"/>
      </w:tblGrid>
      <w:tr>
        <w:trPr>
          <w:trHeight w:val="609" w:hRule="atLeast"/>
        </w:trPr>
        <w:tc>
          <w:tcPr>
            <w:tcW w:w="97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西安市非科技金融贷款贴息申请表</w:t>
            </w:r>
          </w:p>
        </w:tc>
      </w:tr>
      <w:tr>
        <w:trPr>
          <w:trHeight w:val="414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基本情况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代表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县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领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（ ）项；实用新型专利（ ）项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人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描述（高、精、尖、特）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入投资机构及占比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值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占比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券商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需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（万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（万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要财务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税总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社保人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占比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基本情况</w:t>
            </w:r>
          </w:p>
        </w:tc>
      </w:tr>
      <w:tr>
        <w:trPr>
          <w:trHeight w:val="67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金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款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　</w:t>
            </w:r>
          </w:p>
        </w:tc>
      </w:tr>
      <w:tr>
        <w:trPr>
          <w:trHeight w:val="62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银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公司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贴息额（贷款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贷款月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2*0.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  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行业领域在硬科技八大产业中选：人工智能、航空航天、光电芯片、新材料、新能源、智能制造、信息技术、生物医药。若不属于此八大产业，请根据企业情况填写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如企业创始人或在职人员是三秦人才、千人计划、长江学者、海归人才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对公司主营业务简要描述。如公司属于某合金领域隐形冠军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没有的可以不填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流贷资金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银行利息单、贷款还款凭证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高新技术企业认定证书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利息清单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9"/>
        <w:gridCol w:w="22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安科技金融服务中心：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司该笔贷款合同编号为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的流动资金贷款，贷款金额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万元，未获得市级财政的贷款贴息支持。如有材料不实或虚报，我公司愿承担由此带来的一切法律责任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并函告！</w:t>
      </w:r>
      <w:r>
        <w:rPr>
          <w:rFonts w:cs="宋体;SimSun" w:ascii="宋体;SimSun" w:hAnsi="宋体;SimSun"/>
          <w:sz w:val="32"/>
          <w:szCs w:val="32"/>
        </w:rPr>
        <w:br/>
        <w:br/>
        <w:t xml:space="preserve">                                     </w:t>
      </w:r>
    </w:p>
    <w:p>
      <w:pPr>
        <w:pStyle w:val="Normal"/>
        <w:ind w:right="128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际控制人签字：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公司（盖公章）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           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典型案例范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简介：包括企业成立时间、注册资本、主营业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主要产品介绍、上年度总资产、总收入及主要的资质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科技金融贷款：包括从什么渠道了解科技金融贷款、获得科技金融贷款情况，从什么时间开始获得科技金融贷款，累计贷款几年，累计获得科技金融贷款金额，已获得贴息补助次数及累计金额。本次贷款申请时间及贷款发放时间、实物抵押及知识产权抵押情况，该笔贷款的取得与企业原有正常贷款比较有什么区别（首贷的企业：比较一下自身了解的贷款与该笔科技金融贷款在申办时间、手续、抵押、费用等各方面有什么区别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科技金融贷款的取得为企业的发展起到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48;&#24687;&#30003;&#35831;&#34920;&#30005;&#23376;&#29256;&#36164;&#26009;&#35831;&#32479;&#19968;&#21457;kjjrfwzx@qq.com,&#25152;&#26377;&#36164;&#26009;&#19981;&#38656;&#35201;&#35013;&#35746;&#65292;&#24453;&#24037;&#20316;&#20154;&#21592;&#26597;&#30475;&#27809;&#26377;&#38382;&#39064;&#21518;&#25105;&#20204;&#24110;&#21161;&#20225;&#19994;&#32479;&#19968;&#35013;&#35746;&#12290;" TargetMode="External"/><Relationship Id="rId3" Type="http://schemas.openxmlformats.org/officeDocument/2006/relationships/hyperlink" Target="mailto:&#36148;&#24687;&#30003;&#35831;&#34920;&#30005;&#23376;&#29256;&#36164;&#26009;&#35831;&#32479;&#19968;&#21457;kjjrfwzx@qq.com,&#25152;&#26377;&#36164;&#26009;&#19981;&#38656;&#35201;&#35013;&#35746;&#65292;&#24453;&#24037;&#20316;&#20154;&#21592;&#26597;&#30475;&#27809;&#26377;&#38382;&#39064;&#21518;&#25105;&#20204;&#24110;&#21161;&#20225;&#19994;&#32479;&#19968;&#35013;&#35746;&#1229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5:00Z</dcterms:created>
  <dc:creator>User</dc:creator>
  <dc:description/>
  <cp:keywords/>
  <dc:language>en-US</dc:language>
  <cp:lastModifiedBy>jtj</cp:lastModifiedBy>
  <cp:lastPrinted>2021-07-08T16:58:00Z</cp:lastPrinted>
  <dcterms:modified xsi:type="dcterms:W3CDTF">2022-02-09T02:45:00Z</dcterms:modified>
  <cp:revision>2</cp:revision>
  <dc:subject/>
  <dc:title>2012年上半年西安高新区企业流动资金贷款贴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A9D49DED4E9780B74EC450F949BD</vt:lpwstr>
  </property>
  <property fmtid="{D5CDD505-2E9C-101B-9397-08002B2CF9AE}" pid="3" name="KSOProductBuildVer">
    <vt:lpwstr>2052-11.1.0.11294</vt:lpwstr>
  </property>
</Properties>
</file>