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西安市财政局、西安市科学技术局关于印发《</w:t>
      </w:r>
      <w:r>
        <w:rPr>
          <w:rFonts w:ascii="宋体" w:hAnsi="宋体" w:cs="宋体"/>
          <w:bCs/>
          <w:color w:val="000000"/>
          <w:sz w:val="32"/>
          <w:szCs w:val="32"/>
        </w:rPr>
        <w:t>西安市科技金融融合业务补助实施办法</w:t>
      </w:r>
      <w:r>
        <w:rPr>
          <w:rFonts w:ascii="宋体" w:hAnsi="宋体" w:cs="宋体"/>
          <w:sz w:val="28"/>
          <w:szCs w:val="28"/>
        </w:rPr>
        <w:t>》，所有获得科技金融贷款并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期间已全额还款企业可以开始申请贴息补助，具体受理时间安排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短期流动资金贷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期）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期间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点半【预约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家】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点半【预约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家】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地址：西安市丈八四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号神州数码科技园丝路资本大市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层西安科技金融服务中心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张纪超、刘幸、刘晶、卢淑英</w:t>
      </w:r>
    </w:p>
    <w:p>
      <w:pPr>
        <w:pStyle w:val="Normal"/>
        <w:spacing w:lineRule="exact" w:line="4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8833038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8326483-8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08</w:t>
      </w:r>
    </w:p>
    <w:p>
      <w:pPr>
        <w:pStyle w:val="Normal"/>
        <w:spacing w:lineRule="exact" w:line="440"/>
        <w:ind w:firstLine="28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意事项：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所有贴息申请资料一式二份（所有资料需带原件查看）并盖公章报送到西安科技金融服务中心，贴息申请表及附件资料要求附后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短期流动资金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年期）已获得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次贴息的企业名单见附件，此名单内企业不能申请贴息！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贴息申请表电子版资料和典型案例分析请统一发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jjrfwzx@qq.com,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所有资料不需要装订，待工作人员查看没有问题后我们帮助企业统一装订。</w:t>
        </w:r>
      </w:hyperlink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企业请先在科技金融工作平台</w:t>
      </w:r>
      <w:r>
        <w:rPr>
          <w:b/>
          <w:bCs/>
          <w:sz w:val="28"/>
          <w:szCs w:val="28"/>
        </w:rPr>
        <w:t>qq</w:t>
      </w:r>
      <w:r>
        <w:rPr>
          <w:b/>
          <w:bCs/>
          <w:sz w:val="28"/>
          <w:szCs w:val="28"/>
          <w:lang w:val="en-US" w:eastAsia="zh-CN"/>
        </w:rPr>
        <w:t>群</w:t>
      </w:r>
      <w:r>
        <w:rPr>
          <w:b/>
          <w:bCs/>
          <w:sz w:val="28"/>
          <w:szCs w:val="28"/>
        </w:rPr>
        <w:t>预约，</w:t>
      </w:r>
      <w:r>
        <w:rPr>
          <w:b/>
          <w:bCs/>
          <w:color w:val="FF0000"/>
          <w:sz w:val="28"/>
          <w:szCs w:val="28"/>
        </w:rPr>
        <w:t>请提前一天预约，预约后不可更改</w:t>
      </w:r>
      <w:r>
        <w:rPr>
          <w:b/>
          <w:bCs/>
          <w:sz w:val="28"/>
          <w:szCs w:val="28"/>
        </w:rPr>
        <w:t>，采取接龙的方式，请合理安排自己的预约时间，注意不要重复预约！</w:t>
      </w:r>
    </w:p>
    <w:p>
      <w:pPr>
        <w:pStyle w:val="Normal"/>
        <w:spacing w:lineRule="exact" w:line="440"/>
        <w:ind w:firstLine="6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西安科技金融服务中心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</w:t>
      </w:r>
      <w:r>
        <w:rPr>
          <w:rFonts w:cs="宋体" w:ascii="宋体" w:hAnsi="宋体"/>
          <w:b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b/>
          <w:kern w:val="0"/>
          <w:sz w:val="52"/>
          <w:szCs w:val="52"/>
        </w:rPr>
        <w:t>年西安市科技金融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贷款贴息申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企业名称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姓名：</w:t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企业负责人手机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联系人姓名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联系人手机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办公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5"/>
        <w:gridCol w:w="180"/>
        <w:gridCol w:w="360"/>
        <w:gridCol w:w="902"/>
        <w:gridCol w:w="223"/>
        <w:gridCol w:w="810"/>
        <w:gridCol w:w="410"/>
        <w:gridCol w:w="1075"/>
        <w:gridCol w:w="485"/>
        <w:gridCol w:w="173"/>
        <w:gridCol w:w="1127"/>
        <w:gridCol w:w="40"/>
        <w:gridCol w:w="335"/>
        <w:gridCol w:w="1005"/>
        <w:gridCol w:w="4650"/>
      </w:tblGrid>
      <w:tr>
        <w:trPr>
          <w:trHeight w:val="420" w:hRule="atLeast"/>
        </w:trPr>
        <w:tc>
          <w:tcPr>
            <w:tcW w:w="93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西安市短期流动资金贷款贴息申请表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代表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经营范围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负责人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要财务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债总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税总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期借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润总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者权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社保人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动资金贷款基本情况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贷款数额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款日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还款日期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月  日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贷款承办银行名称</w:t>
            </w:r>
          </w:p>
        </w:tc>
        <w:tc>
          <w:tcPr>
            <w:tcW w:w="6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公司</w:t>
            </w:r>
          </w:p>
        </w:tc>
        <w:tc>
          <w:tcPr>
            <w:tcW w:w="6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资产抵押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物反担保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形资产质押比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贴息额度：贴息额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贷款额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实物资产抵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>额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（实际贷款月份</w:t>
            </w:r>
            <w:r>
              <w:rPr>
                <w:rFonts w:cs="宋体" w:ascii="宋体" w:hAnsi="宋体"/>
                <w:kern w:val="0"/>
                <w:szCs w:val="21"/>
              </w:rPr>
              <w:t>/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年度是否获得市级财政的贷款贴息支持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用途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附件资料要求：（</w:t>
      </w:r>
      <w:r>
        <w:rPr>
          <w:color w:val="C00000"/>
          <w:shd w:fill="D9D9D9" w:val="clear"/>
        </w:rPr>
        <w:t>全部原件现场核查，复印件二份</w:t>
      </w:r>
      <w:r>
        <w:rPr/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贷款贴息申请表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合同</w:t>
      </w:r>
      <w:r>
        <w:rPr>
          <w:sz w:val="28"/>
          <w:szCs w:val="28"/>
        </w:rPr>
        <w:t>（流动资金贷款合同）、</w:t>
      </w:r>
      <w:r>
        <w:rPr>
          <w:sz w:val="28"/>
          <w:szCs w:val="28"/>
        </w:rPr>
        <w:t>银行借款入帐单</w:t>
      </w:r>
      <w:r>
        <w:rPr>
          <w:sz w:val="28"/>
          <w:szCs w:val="28"/>
        </w:rPr>
        <w:t>、银行利息清单汇总表（参考下面表格格式）、银行利息单、贷款还款凭证；担保公司担保主合同、</w:t>
      </w:r>
      <w:r>
        <w:rPr>
          <w:sz w:val="28"/>
          <w:szCs w:val="28"/>
          <w:lang w:val="en-US" w:eastAsia="zh-CN"/>
        </w:rPr>
        <w:t>实物资产</w:t>
      </w:r>
      <w:r>
        <w:rPr>
          <w:sz w:val="28"/>
          <w:szCs w:val="28"/>
        </w:rPr>
        <w:t>抵押合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无形资产</w:t>
      </w:r>
      <w:r>
        <w:rPr>
          <w:sz w:val="28"/>
          <w:szCs w:val="28"/>
        </w:rPr>
        <w:t>质押合同；</w:t>
      </w:r>
      <w:r>
        <w:rPr>
          <w:color w:val="FF0000"/>
          <w:sz w:val="28"/>
          <w:szCs w:val="28"/>
        </w:rPr>
        <w:t>（每份资料首页盖章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入帐单利息单还款单每页盖章</w:t>
      </w:r>
      <w:r>
        <w:rPr>
          <w:color w:val="FF0000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企业法人营业执照副本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于质押的知识产权证书及专利质押受理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利质押受理通知书提供复印件即可）</w:t>
      </w:r>
      <w:r>
        <w:rPr>
          <w:sz w:val="28"/>
          <w:szCs w:val="28"/>
          <w:lang w:val="en-US" w:eastAsia="zh-CN"/>
        </w:rPr>
        <w:t>及股权质押登记证明等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承诺函；（格式见后面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与申请贷款贴息资金有关的材料。</w:t>
      </w:r>
      <w:r>
        <w:rPr>
          <w:sz w:val="28"/>
          <w:szCs w:val="28"/>
        </w:rPr>
        <w:t>（如果有变更需要企业工商变更登记表）</w:t>
      </w:r>
      <w:r>
        <w:rPr>
          <w:color w:val="FF0000"/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（上述资料盖骑缝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典型案例分析范本（见下页），电子版发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资料不需要装订，用夹子夹着就可以，可正反复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息清单汇总表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09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安科技金融服务中心：</w:t>
      </w:r>
      <w:r>
        <w:rPr>
          <w:rFonts w:cs="宋体" w:ascii="宋体" w:hAnsi="宋体"/>
          <w:sz w:val="32"/>
          <w:szCs w:val="32"/>
        </w:rPr>
        <w:br/>
        <w:t xml:space="preserve">    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司该笔贷款合同编号为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>的流动资金贷款，贷款金额为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万元，未获得市级财政的贷款贴息支持。如有材料不实或虚报，我公司愿承担由此带来的一切法律责任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承诺并函告！</w:t>
      </w:r>
      <w:r>
        <w:rPr>
          <w:rFonts w:cs="宋体" w:ascii="宋体" w:hAnsi="宋体"/>
          <w:sz w:val="32"/>
          <w:szCs w:val="32"/>
        </w:rPr>
        <w:br/>
        <w:br/>
        <w:t xml:space="preserve">                                     </w:t>
      </w:r>
    </w:p>
    <w:p>
      <w:pPr>
        <w:pStyle w:val="Normal"/>
        <w:ind w:right="128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际控制人签字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公司（盖公章）</w:t>
      </w:r>
      <w:r>
        <w:rPr>
          <w:rFonts w:cs="宋体" w:ascii="宋体" w:hAnsi="宋体"/>
          <w:sz w:val="32"/>
          <w:szCs w:val="32"/>
        </w:rPr>
        <w:br/>
        <w:t xml:space="preserve">                                      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典型案例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简介：包括企业成立时间、注册资本、主营业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主要产品介绍、上年度总资产、总收入及主要的资质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金融贷款：包括从什么渠道了解科技金融贷款、贷款申请时间及贷款发放时间、实物抵押及知识产权抵押情况，该笔贷款的取得与企业原有正常贷款比较有什么区别（首贷的企业：比较一下自身了解的贷款与该笔科技金融贷款在申办时间、手续、抵押、费用等各方面有什么区别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金融贷款的取得为企业的发展起到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*</w:t>
      </w:r>
      <w:r>
        <w:rPr>
          <w:rFonts w:ascii="宋体" w:hAnsi="宋体" w:cs="宋体"/>
          <w:color w:val="FF0000"/>
          <w:sz w:val="28"/>
          <w:szCs w:val="28"/>
        </w:rPr>
        <w:t>以下企业不可再申请贴息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年期短期流动资金贷）！</w:t>
      </w:r>
    </w:p>
    <w:tbl>
      <w:tblPr>
        <w:tblW w:w="517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0"/>
        <w:gridCol w:w="4333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正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耐特阀门集团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信教育文化产业发展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行传媒集团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奥力信工程机械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邦希化工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唐燃气安全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统生态产业开发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导航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鼎和源瑞环境工程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孚嘉石化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福音假肢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公众智能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光大照明电器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光德电子材料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力信息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汉唐环保农业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浩瀚新宇科技发展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成电力技术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邦检测服务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晨石油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祥能源科技集团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惠齐电力科技开发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菲达钢结构有限公司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鹰信息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金源自动化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凯笙信息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柯蓝电子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科胜建设集团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夸克自控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莱特光电材料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龙朔通信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派诚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普达盈信自动化系统工程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识代运筹信息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思宇信息技术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斯克达环保动力机械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泰科中信信息技术发展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和照明设备工程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达电缆制造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同力电气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万德信息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维德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蔚蓝节能环境科技集团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沃特环境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昕宇表面工程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雅兰寝饰用品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亚成微电子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亚泰电器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亿美万泰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益华电气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友邦新材料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运维电力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兆通利合数码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源科技发展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航气弹簧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莱节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威飓通风机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网软件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克托阀门集团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艾力特电子实业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艾瑟尔涂装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奥腾石油工程技术服务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深矿用设备技术发展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博兴自动化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亚时代通讯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汇网络通信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亿达微电子测控系统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隆含能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天新材料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鼎盛生物化工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鼎研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东风机电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光谷防务技术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海斯夫生物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皓海嘉水处理科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恒和科技实业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瑞网电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信铁路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讯科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惠宁纸业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集智医疗器械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佳信系统集成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嘉瀚机电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金欣粉末冶金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炬光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开天铁路电气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迅机械制造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辉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乐乐门业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讯电子科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利雅得电气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领跑网络传媒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龙德科技发展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绿点信息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明赋电子信息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诺文电子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磐石信息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启功电气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启望计算机系统工程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申特种调节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秦泰汽车排放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荣大信息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润维机电设备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思坦仪器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四腾环境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泰科迈医药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美生物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文点网络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天一秦昆制药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德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德能源化学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合冶金技术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万威机械制造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威盛电子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微媒软件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为华网络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维度石油科技工程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工大思强科技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瑞控制技术股份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龙机械铸造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旭晨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迅腾科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易诺敬业电子科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银创多媒体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银信博锐信息科技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友升科技实业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清环境工程科技有限责任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源电气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星测控有限公司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软软件股份有限公司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48;&#24687;&#30003;&#35831;&#34920;&#30005;&#23376;&#29256;&#36164;&#26009;&#35831;&#32479;&#19968;&#21457;kjjrfwzx@qq.com,&#25152;&#26377;&#36164;&#26009;&#19981;&#38656;&#35201;&#35013;&#35746;&#65292;&#24453;&#24037;&#20316;&#20154;&#21592;&#26597;&#30475;&#27809;&#26377;&#38382;&#39064;&#21518;&#25105;&#20204;&#24110;&#21161;&#20225;&#19994;&#32479;&#19968;&#35013;&#35746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9:00Z</dcterms:created>
  <dc:creator>User</dc:creator>
  <dc:description/>
  <dc:language>en-US</dc:language>
  <cp:lastModifiedBy>心</cp:lastModifiedBy>
  <cp:lastPrinted>2019-05-23T14:49:00Z</cp:lastPrinted>
  <dcterms:modified xsi:type="dcterms:W3CDTF">2020-07-06T05:57:18Z</dcterms:modified>
  <cp:revision>11</cp:revision>
  <dc:subject/>
  <dc:title>2012年上半年西安高新区企业流动资金贷款贴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